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стоятельная работа № 2</w:t>
      </w:r>
    </w:p>
    <w:p>
      <w:pPr>
        <w:pStyle w:val="Text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должите предлож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ямая, пересекающая плоскость, называетс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ерпендикуляр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й плоскости …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bookmarkStart w:id="0" w:name="признак_перпендикулярности_прямой_и_плос"/>
      <w:r>
        <w:rPr>
          <w:bCs w:val="false"/>
          <w:sz w:val="28"/>
          <w:szCs w:val="28"/>
        </w:rPr>
        <w:t>Задание 2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ишите признак перпендикулярности прямой и плоскости</w:t>
      </w:r>
      <w:bookmarkEnd w:id="0"/>
      <w:r>
        <w:rPr>
          <w:b w:val="false"/>
          <w:sz w:val="28"/>
          <w:szCs w:val="28"/>
        </w:rPr>
        <w:t>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1" w:name="перпендикуляр_и_наклонная"/>
      <w:bookmarkStart w:id="2" w:name="перпендикуляр_и_наклонная"/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Задание 3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bookmarkEnd w:id="2"/>
      <w:r>
        <w:rPr>
          <w:b w:val="false"/>
          <w:sz w:val="28"/>
          <w:szCs w:val="28"/>
        </w:rPr>
        <w:t>Дан рисунок 1. Напишите как называется АВ, ВС, АС, В, С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9410</wp:posOffset>
                </wp:positionH>
                <wp:positionV relativeFrom="paragraph">
                  <wp:posOffset>59690</wp:posOffset>
                </wp:positionV>
                <wp:extent cx="2857500" cy="2037080"/>
                <wp:effectExtent l="9525" t="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037240"/>
                          <a:chOff x="0" y="0"/>
                          <a:chExt cx="2857680" cy="203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7680" cy="203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7040"/>
                              <a:ext cx="2857680" cy="160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57680" cy="160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57680" cy="160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1320"/>
                                    <a:ext cx="2857680" cy="1028880"/>
                                  </a:xfrm>
                                  <a:prstGeom prst="parallelogram">
                                    <a:avLst>
                                      <a:gd name="adj" fmla="val 6943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57480" y="0"/>
                                    <a:ext cx="685800" cy="102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2852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945080" y="10285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44800" y="10285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0" y="0"/>
                              <a:ext cx="34308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3560" y="1606680"/>
                            <a:ext cx="43488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3pt;margin-top:4.7pt;width:225pt;height:160.4pt" coordorigin="2566,94" coordsize="4500,3208">
                <v:group id="shape_0" style="position:absolute;left:2566;top:94;width:4500;height:3208">
                  <v:group id="shape_0" style="position:absolute;left:2566;top:782;width:4500;height:2520">
                    <v:group id="shape_0" style="position:absolute;left:2566;top:782;width:4500;height:2520">
                      <v:group id="shape_0" style="position:absolute;left:2566;top:782;width:4500;height:2520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2566;top:1682;width:4499;height:1619;mso-wrap-style:none;v-text-anchor:middle" type="_x0000_t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546;top:782;width:1079;height:1619">
                          <v:line id="shape_0" from="4546,782" to="4546,24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46,782" to="5625,24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46,2402" to="5625,24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5629;top:240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369;top:2402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4369;top:94;width:53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2624;width:684;height:5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tabs>
          <w:tab w:val="clear" w:pos="708"/>
          <w:tab w:val="left" w:pos="6135" w:leader="none"/>
          <w:tab w:val="left" w:pos="6420" w:leader="none"/>
          <w:tab w:val="right" w:pos="9638" w:leader="none"/>
        </w:tabs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ab/>
        <w:tab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исунок 1</w:t>
      </w:r>
    </w:p>
    <w:p>
      <w:pPr>
        <w:pStyle w:val="Style14"/>
        <w:spacing w:before="0" w:after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4.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должите предложение</w:t>
      </w:r>
      <w:r>
        <w:rPr>
          <w:color w:val="000000"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Перпендикуляро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пущенным из данной точки на данную плоскость, называется … 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5.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должите предложение</w:t>
      </w:r>
      <w:r>
        <w:rPr>
          <w:color w:val="000000"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Наклонно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оведенной из данной точки к данной плоскости, называется …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3" w:name="теорема_о_трех_перпендикулярах"/>
      <w:bookmarkStart w:id="4" w:name="теорема_о_трех_перпендикулярах"/>
    </w:p>
    <w:p>
      <w:pPr>
        <w:pStyle w:val="Heading2"/>
        <w:spacing w:before="0" w:after="0"/>
        <w:jc w:val="both"/>
        <w:rPr/>
      </w:pPr>
      <w:r>
        <w:rPr>
          <w:bCs w:val="false"/>
          <w:sz w:val="28"/>
          <w:szCs w:val="28"/>
        </w:rPr>
        <w:t>Задание 6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ишите теорему о трех перпендикулярах</w:t>
      </w:r>
      <w:bookmarkEnd w:id="4"/>
      <w:r>
        <w:rPr>
          <w:b w:val="false"/>
          <w:sz w:val="28"/>
          <w:szCs w:val="28"/>
        </w:rPr>
        <w:t>.</w:t>
      </w:r>
    </w:p>
    <w:sectPr>
      <w:type w:val="nextPage"/>
      <w:pgSz w:orient="landscape" w:w="11906" w:h="11339"/>
      <w:pgMar w:left="1134" w:right="1134" w:gutter="0" w:header="0" w:top="1134" w:footer="0" w:bottom="1134"/>
      <w:pgBorders w:display="allPages" w:offsetFrom="text">
        <w:top w:val="double" w:sz="24" w:space="24" w:color="7030A0"/>
        <w:left w:val="double" w:sz="24" w:space="24" w:color="7030A0"/>
        <w:bottom w:val="double" w:sz="24" w:space="24" w:color="7030A0"/>
        <w:right w:val="double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5:27:00Z</dcterms:created>
  <dc:creator>Препод</dc:creator>
  <dc:description/>
  <cp:keywords/>
  <dc:language>en-US</dc:language>
  <cp:lastModifiedBy>Преподаватель</cp:lastModifiedBy>
  <dcterms:modified xsi:type="dcterms:W3CDTF">2018-03-02T08:01:00Z</dcterms:modified>
  <cp:revision>9</cp:revision>
  <dc:subject/>
  <dc:title>Перпендикулярность прямой и плоскости, признаки и свойства; перпендикуляр и наклонная; теорема о трех перпендикулярах</dc:title>
</cp:coreProperties>
</file>